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焦急万分是什么生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生肖占星中的焦虑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生肖占星是一种常见的迷信活动，它不仅仅局限于对未来的预测，更是人们生活中不可或缺的一部分。每当某个特定的年份即将到来，人们就会开始思考自己属于哪一个生肖，以及这一年的运势如何。</w:t>
      </w:r>
      <w:r>
        <w:rPr>
          <w:sz w:val="32"/>
          <w:szCs w:val="32"/>
        </w:rPr>
        <w:t>&lt;/p&gt;&lt;p&gt;&lt;img src="/static-img/neDu3JHVG4f_y2sUJuUq2E66dHw7hYdiFHPWjlN5eX5jqwRpYOjewz7LrIL93ooG.jpg"&gt;&lt;/p&gt;&lt;p&gt;</w:t>
      </w:r>
      <w:r>
        <w:rPr>
          <w:sz w:val="32"/>
          <w:szCs w:val="32"/>
        </w:rPr>
        <w:t>然而，在等待新生的同时，有些人也会感到焦急万分。他们可能会担心自己的命运是否能够随着时间推移而改变，或许有些人的过去经历让他们对于未来的预测充满了怀疑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曾有一个名叫李明的人，他是一个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年出生的羊座。在他看来，每次听说其他羊座的人都能轻松获得成功，他就忍不住感到一丝嫉妒和焦虑。他的内心一直想问：“为什么我不能像他们那样？难道是我命运不好吗？”</w:t>
      </w:r>
      <w:r>
        <w:rPr>
          <w:sz w:val="32"/>
          <w:szCs w:val="32"/>
        </w:rPr>
        <w:t>&lt;/p&gt;&lt;p&gt;&lt;img src="/static-img/Sl8afGPIbEphc8ZpmmpZmU66dHw7hYdiFHPWjlN5eX49IrWFZTy0Yyrgwi1BEOTjBEJLMaXUo18Hqqdx1Cd_Arku_Xqwt_98pN8M96KZEZ4lkmf80Mxu8jwZBuEZJPc4tXm2o9lKoFX824ypeJup8t1NzvqjVejMSCho3BqZ-Yw.jpg"&gt;&lt;/p&gt;&lt;p&gt;</w:t>
      </w:r>
      <w:r>
        <w:rPr>
          <w:sz w:val="32"/>
          <w:szCs w:val="32"/>
        </w:rPr>
        <w:t>为了解决这个问题，李明决定咨询了一位风水师。风水师告诉他，这并不是因为他的命运不好，而是因为他的太阳宫（代表个人）处于一个需要调整的位置。他建议李明进行一些小规模的改善，比如重新布置家里的摆设或者穿上吉祥色彩的衣服。这些建议虽然简单，却给了李明一种希望，让他从焦急转为积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案例表明，当人们了解到自己的生肖以及其背后的含义时，他们往往能够更好地理解自己的性格特点，从而做出更加合适的决策。这一点可以通过多方面的数据分析得以证明，比如心理学研究表明，一些个体倾向于根据自己的天赋能力选择职业，而这些天赋能力又与其所处的生肖有关联。</w:t>
      </w:r>
      <w:r>
        <w:rPr>
          <w:sz w:val="32"/>
          <w:szCs w:val="32"/>
        </w:rPr>
        <w:t>&lt;/p&gt;&lt;p&gt;&lt;img src="/static-img/t9cpFKb5TUUzytKa0WFdJ066dHw7hYdiFHPWjlN5eX49IrWFZTy0Yyrgwi1BEOTjBEJLMaXUo18Hqqdx1Cd_Arku_Xqwt_98pN8M96KZEZ4lkmf80Mxu8jwZBuEZJPc4tXm2o9lKoFX824ypeJup8t1NzvqjVejMSCho3BqZ-Yw.jpg"&gt;&lt;/p&gt;&lt;p&gt;</w:t>
      </w:r>
      <w:r>
        <w:rPr>
          <w:sz w:val="32"/>
          <w:szCs w:val="32"/>
        </w:rPr>
        <w:t>总之，“焦急万分是什么生肖”这句话反映了人类对于未来的一种普遍关切。而通过对传统文化、心理学知识以及现代科技相结合，我们可以更好地理解自己，并找到解决问题的小方法，从而减少这种焦虑感，为迎接新的挑战做好准备。</w:t>
      </w:r>
      <w:r>
        <w:rPr>
          <w:sz w:val="32"/>
          <w:szCs w:val="32"/>
        </w:rPr>
        <w:t>&lt;/p&gt;&lt;p&gt;&lt;a href = "/doc/814610-</w:t>
      </w:r>
      <w:r>
        <w:rPr>
          <w:sz w:val="32"/>
          <w:szCs w:val="32"/>
        </w:rPr>
        <w:t xml:space="preserve">焦急万分是什么生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生肖占星中的焦虑与期待</w:t>
      </w:r>
      <w:r>
        <w:rPr>
          <w:sz w:val="32"/>
          <w:szCs w:val="32"/>
        </w:rPr>
        <w:t>.doc" rel="alternate" download="814610-</w:t>
      </w:r>
      <w:r>
        <w:rPr>
          <w:sz w:val="32"/>
          <w:szCs w:val="32"/>
        </w:rPr>
        <w:t xml:space="preserve">焦急万分是什么生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生肖占星中的焦虑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